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計資訊系碩士班學生證照調查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20"/>
        <w:gridCol w:w="604"/>
        <w:gridCol w:w="5040"/>
      </w:tblGrid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師證照調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取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生效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考取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通過科目如下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28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，通過年度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會計學，通過年度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會計學，通過年度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本會計與管理會計，通過年度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計學，通過年度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法、證券交易法與商業會計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通過年度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務法規，通過年度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類證照調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證照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證照等級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證照生效日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E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EF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英文證照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0:00Z</dcterms:created>
  <dc:creator>User</dc:creator>
  <dc:description/>
  <cp:keywords/>
  <dc:language>en-US</dc:language>
  <cp:lastModifiedBy>User</cp:lastModifiedBy>
  <dcterms:modified xsi:type="dcterms:W3CDTF">2011-10-06T04:06:00Z</dcterms:modified>
  <cp:revision>6</cp:revision>
  <dc:subject/>
  <dc:title>會計資訊系碩士班課程補修調查(證明)單</dc:title>
</cp:coreProperties>
</file>