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科技大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計資訊系碩士班課程補修調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證明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ind w:left="-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ind w:left="-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年　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60"/>
        <w:gridCol w:w="1980"/>
        <w:gridCol w:w="2747"/>
        <w:gridCol w:w="229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技　□二技　其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修科目調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級會計學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已修畢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師考試及格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與管理會計學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已修畢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師考試及格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計學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已修畢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師考試及格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資訊系統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已修畢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師考試及格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依據修業要點，上述四科中若未曾於大學部修習及格或參加會計師考試該科及格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兩科以上</w:t>
      </w:r>
      <w:r>
        <w:rPr>
          <w:rFonts w:ascii="標楷體" w:hAnsi="標楷體" w:cs="標楷體" w:eastAsia="標楷體"/>
          <w:b/>
          <w:sz w:val="28"/>
          <w:szCs w:val="28"/>
        </w:rPr>
        <w:t>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成績單影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需於碩士班修業期限內至大學部補修，通過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及格分數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始得畢業，惟不計入畢業學分。</w:t>
      </w:r>
    </w:p>
    <w:p>
      <w:pPr>
        <w:pStyle w:val="Normal"/>
        <w:snapToGrid w:val="false"/>
        <w:spacing w:lineRule="atLeast" w:line="240"/>
        <w:ind w:left="-5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簽章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系所承辦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修畢核章：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8:00Z</dcterms:created>
  <dc:creator>User</dc:creator>
  <dc:description/>
  <cp:keywords/>
  <dc:language>en-US</dc:language>
  <cp:lastModifiedBy>tina</cp:lastModifiedBy>
  <dcterms:modified xsi:type="dcterms:W3CDTF">2024-06-27T08:58:00Z</dcterms:modified>
  <cp:revision>5</cp:revision>
  <dc:subject/>
  <dc:title>會計資訊系碩士班課程補修調查(證明)單</dc:title>
</cp:coreProperties>
</file>